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904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5pt;margin-top:-7.85pt;width:452.2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328540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MĚNA Č. 2 ÚZEMNÍHO PLÁNU</w:t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  <w:sz w:val="40"/>
        </w:rPr>
        <w:t>BAŠŤ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Návrh zadání Změny č. 2 ÚP</w:t>
      </w:r>
    </w:p>
    <w:p>
      <w:pPr>
        <w:pStyle w:val="TextBody"/>
        <w:widowControl/>
        <w:spacing w:before="12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Listopad 2017</w:t>
      </w:r>
      <w:r>
        <w:br w:type="page"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ZMĚNA Č. 2 ÚZEMNÍHO PLÁNU BAŠŤ</w:t>
      </w:r>
    </w:p>
    <w:p>
      <w:pPr>
        <w:pStyle w:val="TextBody"/>
        <w:rPr>
          <w:color w:val="000000"/>
        </w:rPr>
      </w:pPr>
      <w:r>
        <w:rPr>
          <w:color w:val="000000"/>
        </w:rPr>
        <w:t>Návrh zadání Změny č. 2 ÚP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Zpracovatel Změny č. 2 Územního plánu</w:t>
      </w:r>
    </w:p>
    <w:p>
      <w:pPr>
        <w:pStyle w:val="TextBody"/>
        <w:rPr/>
      </w:pPr>
      <w:r>
        <w:rPr>
          <w:color w:val="000000"/>
        </w:rPr>
        <w:t>Kadlec K. K. Nusle, spol. s r.o., Praha 8, Chaberská 3, 182 00</w:t>
      </w:r>
    </w:p>
    <w:p>
      <w:pPr>
        <w:pStyle w:val="TextBody"/>
        <w:rPr>
          <w:color w:val="000000"/>
        </w:rPr>
      </w:pPr>
      <w:r>
        <w:rPr>
          <w:color w:val="000000"/>
        </w:rPr>
        <w:t>Projektant: Ing. arch. Daniela Binderová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řizovatel </w:t>
      </w:r>
      <w:r>
        <w:rPr>
          <w:b/>
          <w:color w:val="000000"/>
        </w:rPr>
        <w:t>Změny č. 2 Územního plánu</w:t>
      </w:r>
    </w:p>
    <w:p>
      <w:pPr>
        <w:pStyle w:val="TextBody"/>
        <w:rPr>
          <w:color w:val="000000"/>
        </w:rPr>
      </w:pPr>
      <w:r>
        <w:rPr>
          <w:color w:val="000000"/>
        </w:rPr>
        <w:t>Obecní úřad Bašť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BSAH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none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h \z \t "Část;1;Nadpisek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498942873">
            <w:r>
              <w:rPr>
                <w:rStyle w:val="IndexLink"/>
                <w:szCs w:val="40"/>
                <w:lang w:val="en-US" w:eastAsia="en-US"/>
              </w:rPr>
              <w:t>Zadání Změny č. 2 ÚP Baš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498942874">
            <w:r>
              <w:rPr>
                <w:rStyle w:val="IndexLink"/>
              </w:rPr>
              <w:t>a) Požadavky na základní koncepci rozvoje území obce</w:t>
              <w:tab/>
              <w:t>3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498942875">
            <w:r>
              <w:rPr>
                <w:rStyle w:val="IndexLink"/>
              </w:rPr>
              <w:t>b) Požadavky na vymezení ploch a koridorů územních rezerv a na stanovení jejich využití, které bude nutno prověřit</w:t>
              <w:tab/>
              <w:t>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498942876">
            <w:r>
              <w:rPr>
                <w:rStyle w:val="IndexLink"/>
              </w:rPr>
              <w:t>c) Požadavky na prověření vymezení veřejně prospěšných staveb, veřejně prospěšných opatření a asanací, pro které bude možné uplatnit vyvlastnění nebo předkupní právo</w:t>
              <w:tab/>
              <w:t>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498942877">
            <w:r>
              <w:rPr>
                <w:rStyle w:val="IndexLink"/>
              </w:rPr>
              <w:t>d) Požadavky na prověření vymezení ploch a koridorů, ve kterých bude rozhodování o změnách v území podmíněno vydáním regulačního plánu, zpracováním územní studie nebo uzavřením dohody o parcelaci</w:t>
              <w:tab/>
              <w:t>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498942878">
            <w:r>
              <w:rPr>
                <w:rStyle w:val="IndexLink"/>
              </w:rPr>
              <w:t>e) Případný požadavek na zpracování variant řešení</w:t>
              <w:tab/>
              <w:t>8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498942879">
            <w:r>
              <w:rPr>
                <w:rStyle w:val="IndexLink"/>
              </w:rPr>
              <w:t>f) Požadavky na uspořádání obsahu návrhu územního plánu a na uspořádání obsahu jeho odůvodnění včetně měřítek výkresů a počtu vyhotovení</w:t>
              <w:tab/>
              <w:t>8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498942880">
            <w:r>
              <w:rPr>
                <w:rStyle w:val="IndexLink"/>
              </w:rPr>
              <w:t>g) Požadavky na vyhodnocení předpokládaných vlivů územního plánu na udržitelný rozvoj území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b/>
          <w:b/>
          <w:bCs/>
          <w:color w:val="000000"/>
          <w:sz w:val="22"/>
          <w:szCs w:val="22"/>
          <w:highlight w:val="cyan"/>
        </w:rPr>
      </w:pPr>
      <w:r>
        <w:rPr>
          <w:b/>
          <w:bCs/>
          <w:color w:val="000000"/>
          <w:sz w:val="22"/>
          <w:szCs w:val="22"/>
          <w:highlight w:val="cyan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"/>
        <w:rPr>
          <w:color w:val="000000"/>
        </w:rPr>
      </w:pPr>
      <w:bookmarkStart w:id="0" w:name="__RefHeading___Toc498942873"/>
      <w:bookmarkEnd w:id="0"/>
      <w:r>
        <w:rPr>
          <w:color w:val="000000"/>
        </w:rPr>
        <w:t>Zadání Změny č. 2 ÚP Bašť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1" w:name="__RefHeading___Toc498942874"/>
      <w:bookmarkEnd w:id="1"/>
      <w:r>
        <w:rPr>
          <w:color w:val="000000"/>
        </w:rPr>
        <w:t>a) Požadavky na základní koncepci rozvoje území obce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yjádřené zejména v cílech zlepšování dosavadního stavu, včetně rozvoje obce a ochrany hodnot jejího území, v požadavcích na změnu charakteru obce, jejího vztahu k sídelní struktuře a dostupnosti veřejné infrastruktury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odnadpisek"/>
        <w:rPr/>
      </w:pPr>
      <w:r>
        <w:rPr/>
        <w:t>a.1. Urbanistická koncepce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ejména požadavky na prověření plošného a prostorového uspořádání zastavěného území a na prověření možných změn, včetně vymezení zastavitelných ploch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1.1. Politika územního rozvoje ČR</w:t>
      </w:r>
    </w:p>
    <w:p>
      <w:pPr>
        <w:pStyle w:val="TextBody"/>
        <w:rPr>
          <w:color w:val="000000"/>
        </w:rPr>
      </w:pPr>
      <w:r>
        <w:rPr>
          <w:color w:val="000000"/>
        </w:rPr>
        <w:t>Z Politiky územního rozvoje ČR, ve znění Aktualizace č. 1 (2015) plynou požadavky: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Území se nenachází ve specifické oblasti, nachází se v rozvojové oblasti OB1 (Praha), kde je možno očekávat rozvoj větší než jaký plyne z demografické struktury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 xml:space="preserve">Z požadavků kapitoly Republikové priority územního plánování se v řešené lokalitě uplatní </w:t>
      </w:r>
      <w:r>
        <w:rPr>
          <w:color w:val="000000"/>
        </w:rPr>
        <w:t>priority č. 14 (ochrana hodnot – archeologické dědictví), 15 (předcházení sociální segregaci), 16 (komplexnost řešení území), 19 (využívání brownfield, ochrana nezastavěného území, koordinace veřejných a soukromých zájmů), 21 (vytváření ploch veřejně přístupné zeleně) a 28 (nároky na veřejnou infrastrukturu – MŠ). Ve Změně</w:t>
      </w:r>
      <w:r>
        <w:rPr/>
        <w:t xml:space="preserve"> č. 2 ÚP bude vyhodnocen vztah Změny č. 2 ÚP k těmto požadavkům PÚR ČR ve znění Aktualizace č. 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1.2. Zásady územního rozvoje Středočeského kraje</w:t>
      </w:r>
    </w:p>
    <w:p>
      <w:pPr>
        <w:pStyle w:val="TextBody"/>
        <w:rPr/>
      </w:pPr>
      <w:r>
        <w:rPr/>
        <w:t>Ze Zásad územního rozvoje Středočeského kraje neplynou pro urbanistickou koncepci zvláštní požadavky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Ve Změně č. 2 ÚP bude vyhodnocen vztah Změny č. 2 ÚP k ZÚR S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>a.1.3. Územně analytické podklady ORP Brandýs nad Labem–Stará Boleslav</w:t>
      </w:r>
    </w:p>
    <w:p>
      <w:pPr>
        <w:pStyle w:val="TextBody"/>
        <w:rPr>
          <w:color w:val="000000"/>
        </w:rPr>
      </w:pPr>
      <w:r>
        <w:rPr>
          <w:color w:val="000000"/>
        </w:rPr>
        <w:t>Z územně analytických podkladů ORP Brandýs nad Labem–Stará Boleslav neplynou pro lokality řešené Změnou  č. 2 ÚP žádné specifické požadavk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1.4. Doplňující průzkumy a rozbory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/>
      </w:pPr>
      <w:r>
        <w:rPr>
          <w:b/>
          <w:bCs/>
          <w:i/>
          <w:iCs/>
          <w:color w:val="000000"/>
        </w:rPr>
        <w:t>a.1.4.1. Požadavky na vymezení zastavitelných ploch a ploch přestavb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bec Bašť má schválený územní plán od roku 2016. </w:t>
      </w:r>
    </w:p>
    <w:p>
      <w:pPr>
        <w:pStyle w:val="TextBody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>
          <w:color w:val="000000"/>
        </w:rPr>
        <w:t>Ve Změně č. 2 ÚP bude prověřena změna využití v lokalitě Na Dlouhých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Řešená lokalita</w:t>
      </w:r>
    </w:p>
    <w:p>
      <w:pPr>
        <w:pStyle w:val="List"/>
        <w:ind w:left="3583" w:hanging="3130"/>
        <w:rPr/>
      </w:pPr>
      <w:r>
        <w:rPr/>
        <w:t>Vymezení:</w:t>
        <w:tab/>
        <w:tab/>
        <w:t>st.p.č. 59/2, p.p.č. 401/3, 423/1, 423/2, 423/3, 423/4, 424/6, 430, 587/1, 636, k.ú. Bašť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rientační výměra: </w:t>
        <w:tab/>
        <w:tab/>
        <w:t>cca 13,50 h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ruhy pozemků, BPEJ: </w:t>
        <w:tab/>
        <w:tab/>
        <w:t>orná, zahrada, zastavěná plocha, ostatní plocha</w:t>
      </w:r>
    </w:p>
    <w:p>
      <w:pPr>
        <w:pStyle w:val="TextBody"/>
        <w:rPr>
          <w:color w:val="000000"/>
        </w:rPr>
      </w:pPr>
      <w:r>
        <w:rPr>
          <w:color w:val="000000"/>
        </w:rPr>
        <w:t>BPEJ (třída ochrany):</w:t>
        <w:tab/>
        <w:tab/>
        <w:t>2.01.00 (I.), 2.61.00 (II.), 2.06.02 (III.), 2.06.12 (III.)</w:t>
      </w:r>
    </w:p>
    <w:p>
      <w:pPr>
        <w:pStyle w:val="TextBody"/>
        <w:rPr/>
      </w:pPr>
      <w:r>
        <w:rPr>
          <w:color w:val="000000"/>
        </w:rPr>
        <w:t xml:space="preserve">Zastavěné území: </w:t>
        <w:tab/>
        <w:tab/>
        <w:t>část (</w:t>
      </w:r>
      <w:r>
        <w:rPr/>
        <w:t>st.p.č. 59/2, p.p.č. 423/2, 423/3, 636</w:t>
      </w:r>
      <w:r>
        <w:rPr>
          <w:color w:val="000000"/>
        </w:rPr>
        <w:t>)</w:t>
      </w:r>
    </w:p>
    <w:p>
      <w:pPr>
        <w:pStyle w:val="TextBody"/>
        <w:ind w:left="3598" w:hanging="3144"/>
        <w:rPr>
          <w:color w:val="000000"/>
        </w:rPr>
      </w:pPr>
      <w:r>
        <w:rPr>
          <w:color w:val="000000"/>
        </w:rPr>
        <w:t>Stávající využití dle ÚP:</w:t>
        <w:tab/>
        <w:tab/>
        <w:t xml:space="preserve">stabilizované plochy: Výroba a skladování – zemědělská výroba (ZV), </w:t>
      </w:r>
      <w:r>
        <w:rPr/>
        <w:t xml:space="preserve">Zemědělské plochy (ZP); územní rezervy Smíšené obytné plochy </w:t>
      </w:r>
      <w:r>
        <w:rPr>
          <w:bCs/>
          <w:color w:val="000000"/>
        </w:rPr>
        <w:t>– obytná zóna</w:t>
      </w:r>
      <w:r>
        <w:rPr/>
        <w:t xml:space="preserve"> SO 201 a Občanské vybavení OV 201</w:t>
      </w:r>
      <w:r>
        <w:br w:type="page"/>
      </w:r>
    </w:p>
    <w:p>
      <w:pPr>
        <w:pStyle w:val="List"/>
        <w:ind w:left="3597" w:hanging="3144"/>
        <w:rPr/>
      </w:pPr>
      <w:r>
        <w:rPr/>
        <w:t>Návrh nového využití:</w:t>
        <w:tab/>
        <w:t xml:space="preserve">zastavitelné plochy: Smíšené obytné plochy </w:t>
      </w:r>
      <w:r>
        <w:rPr>
          <w:bCs/>
          <w:color w:val="000000"/>
        </w:rPr>
        <w:t xml:space="preserve">– obytná zóna (SO), </w:t>
      </w:r>
      <w:r>
        <w:rPr/>
        <w:t>Občanské vybavení (OV)</w:t>
      </w:r>
      <w:r>
        <w:rPr>
          <w:color w:val="000000"/>
        </w:rPr>
        <w:t>, Veřejná prostranství (VP)</w:t>
      </w:r>
    </w:p>
    <w:p>
      <w:pPr>
        <w:pStyle w:val="List"/>
        <w:ind w:left="3600" w:hanging="3147"/>
        <w:rPr/>
      </w:pPr>
      <w:r>
        <w:rPr/>
        <w:t>Obsah a důvod změny:</w:t>
        <w:tab/>
        <w:t>V platném ÚP Bašť je pro uvedenou lokalitu vymezena územní rezerva pro smíšené obytné plochy SO 201 a občanské vybavení OV 201. Předmětem Změny č. 2 ÚP je prověření změny územní rezervy na zastavitelné plochy.</w:t>
      </w:r>
    </w:p>
    <w:p>
      <w:pPr>
        <w:pStyle w:val="List"/>
        <w:rPr/>
      </w:pPr>
      <w:r>
        <w:rPr/>
        <w:t>Požadavky na stanovení regulace území:</w:t>
      </w:r>
    </w:p>
    <w:p>
      <w:pPr>
        <w:pStyle w:val="List"/>
        <w:ind w:left="737" w:hanging="17"/>
        <w:rPr/>
      </w:pPr>
      <w:r>
        <w:rPr/>
        <w:t xml:space="preserve">• </w:t>
      </w:r>
      <w:r>
        <w:rPr/>
        <w:t>v území bude vymezena veřejná vybavenost, a to 3 objekty, z toho jeden objekt pro MŠ a další vybavení pro pobyt a rekreaci</w:t>
      </w:r>
    </w:p>
    <w:p>
      <w:pPr>
        <w:pStyle w:val="List"/>
        <w:rPr/>
      </w:pPr>
      <w:r>
        <w:rPr/>
        <w:tab/>
        <w:t>• podíl veřejného prostranství min. 30 % z celkové výměry území</w:t>
      </w:r>
    </w:p>
    <w:p>
      <w:pPr>
        <w:pStyle w:val="List"/>
        <w:ind w:left="737" w:hanging="17"/>
        <w:rPr/>
      </w:pPr>
      <w:r>
        <w:rPr/>
        <w:t xml:space="preserve">• </w:t>
      </w:r>
      <w:r>
        <w:rPr/>
        <w:t>maximální počet bytových jednotek v území 185</w:t>
      </w:r>
    </w:p>
    <w:p>
      <w:pPr>
        <w:pStyle w:val="List"/>
        <w:rPr/>
      </w:pPr>
      <w:r>
        <w:rPr/>
      </w:r>
    </w:p>
    <w:p>
      <w:pPr>
        <w:pStyle w:val="List"/>
        <w:ind w:left="426" w:firstLine="27"/>
        <w:rPr>
          <w:color w:val="000000"/>
        </w:rPr>
      </w:pPr>
      <w:r>
        <w:rPr>
          <w:color w:val="000000"/>
        </w:rPr>
        <w:t>Podmínkou pro zahájení realizace výstavby v dané lokalitě bude dostatečná kapacita míst  v základní škole školského obvodu, do kterého obec Bašť spadá.</w:t>
      </w:r>
    </w:p>
    <w:p>
      <w:pPr>
        <w:pStyle w:val="List"/>
        <w:ind w:left="3600" w:hanging="3147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Poznámka: Řešené území v podrobnosti měřítka 1 : 1000 bylo prověřeno studií zástavby (Architekti Headhand, s.r.o., 8/2017) – viz podklady:</w:t>
      </w:r>
    </w:p>
    <w:p>
      <w:pPr>
        <w:pStyle w:val="List"/>
        <w:ind w:left="1004" w:hanging="284"/>
        <w:rPr/>
      </w:pPr>
      <w:r>
        <w:rPr/>
        <w:t xml:space="preserve">• </w:t>
      </w:r>
      <w:r>
        <w:rPr/>
        <w:t>prezentace záměru:</w:t>
      </w:r>
    </w:p>
    <w:p>
      <w:pPr>
        <w:pStyle w:val="List"/>
        <w:ind w:left="1004" w:hanging="284"/>
        <w:rPr/>
      </w:pPr>
      <w:r>
        <w:rPr/>
        <w:t>https://www.obecbast.cz/file.php?nid=1757&amp;oid=5638163</w:t>
      </w:r>
    </w:p>
    <w:p>
      <w:pPr>
        <w:pStyle w:val="TextBody"/>
        <w:ind w:left="267" w:firstLine="45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udie:</w:t>
      </w:r>
    </w:p>
    <w:p>
      <w:pPr>
        <w:pStyle w:val="TextBody"/>
        <w:ind w:left="267" w:firstLine="454"/>
        <w:rPr>
          <w:color w:val="000000"/>
        </w:rPr>
      </w:pPr>
      <w:r>
        <w:rPr>
          <w:color w:val="000000"/>
        </w:rPr>
        <w:t>https://www.obecbast.cz/file.php?nid=1757&amp;oid=5990026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.1.4.2. Požadavky na vymezení stabilizovaných ploch</w:t>
      </w:r>
    </w:p>
    <w:p>
      <w:pPr>
        <w:pStyle w:val="TextBody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>
          <w:color w:val="000000"/>
        </w:rPr>
        <w:t xml:space="preserve">Aktualizace skutečného využití území bude provedena v souběžně projednávané Změně č. 1 ÚP. </w:t>
      </w:r>
      <w:r>
        <w:rPr>
          <w:color w:val="000000"/>
          <w:u w:val="single"/>
        </w:rPr>
        <w:t>Celkový úhrn zastavitelných smíšených obytných ploch, zastavěných od doby vydání ÚP, činí cca 6,48 ha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.1.4.3. Aktualizace hranice zastavěného území</w:t>
      </w:r>
    </w:p>
    <w:p>
      <w:pPr>
        <w:pStyle w:val="TextBody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>
          <w:color w:val="000000"/>
        </w:rPr>
        <w:t xml:space="preserve">Bude aktualizována hranice zastavěného území dle § 58 a v souladu s § 189, odst. (1) stavebního zákona </w:t>
      </w:r>
      <w:r>
        <w:rPr>
          <w:color w:val="000000"/>
          <w:u w:val="single"/>
        </w:rPr>
        <w:t>v rozsahu řešeného území</w:t>
      </w:r>
      <w:r>
        <w:rPr>
          <w:color w:val="000000"/>
        </w:rPr>
        <w:t xml:space="preserve">, protože aktualizace hranice zastavěného území </w:t>
      </w:r>
      <w:r>
        <w:rPr>
          <w:color w:val="000000"/>
          <w:u w:val="single"/>
        </w:rPr>
        <w:t>v celém správním území</w:t>
      </w:r>
      <w:r>
        <w:rPr>
          <w:color w:val="000000"/>
        </w:rPr>
        <w:t xml:space="preserve"> bude provedena </w:t>
      </w:r>
      <w:r>
        <w:rPr>
          <w:color w:val="000000"/>
          <w:u w:val="single"/>
        </w:rPr>
        <w:t>v souběžně projednávané Změně č. 1 ÚP</w:t>
      </w:r>
      <w:r>
        <w:rPr>
          <w:color w:val="000000"/>
        </w:rPr>
        <w:t>. V případě, že by Změna č. 1 ÚP byla vydána v předstihu před Změnou č. 2 ÚP o víc než 3 měsíce, bude před vydáním Změny č. 2 ÚP prověřena aktuálnost vymezení hranice zastavěného území pro celé správní území obce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Může být doplněno po projednání Zadání Změny č. 2 ÚP.</w:t>
      </w:r>
    </w:p>
    <w:p>
      <w:pPr>
        <w:pStyle w:val="Lis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dnadpisek"/>
        <w:rPr/>
      </w:pPr>
      <w:r>
        <w:rPr/>
        <w:t>a.2. Koncepce veřejné infrastruktury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ejména požadavky na prověření uspořádání veřejné infrastruktury a možnosti jejích změn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2.1. Politika územního rozvoje ČR</w:t>
      </w:r>
    </w:p>
    <w:p>
      <w:pPr>
        <w:pStyle w:val="TextBody"/>
        <w:rPr>
          <w:color w:val="000000"/>
        </w:rPr>
      </w:pPr>
      <w:r>
        <w:rPr>
          <w:color w:val="000000"/>
        </w:rPr>
        <w:t>Z Politiky územního rozvoje ČR, ve znění Aktualizace č. 1 (2015) plynou požadavky na řešení dopravní a technické infrastruktury: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V území se uplatňuje stavba VR1 – trasa vysokorychlostní železniční tratě Dresden – Praha; tato stavba již byla do ÚP Bašť zapracována jako zastavitelný koridor dopravní infrastruktury DD1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 xml:space="preserve">V území se uplatňuje stavba technické infrastruktury E10 – koridor VVN 400 kV, zdvojení vedení V410 Výškov – Čechy-střed; tato stavba již byla do ÚP Bašť zapracována jako zastavitelný koridor technické infrastruktury. Stavba byla v nedávné době realizována, do ÚP </w:t>
      </w:r>
      <w:r>
        <w:rPr>
          <w:u w:val="single"/>
        </w:rPr>
        <w:t>bude doplněna jako stávající trasa vedení VVN a bude zrušen koridor technické infrastruktury v souběžně projednávané Změně č. 1 ÚP</w:t>
      </w:r>
      <w:r>
        <w:rPr/>
        <w:t>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V území se uplatňuje stavba technické infrastruktury DV1 – koridor pro zdvojení ropovodu Družba; tato stavba již byla do ÚP Bašť zapracována jako zastavitelný koridor technické infrastruktury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 xml:space="preserve">Z požadavků kapitoly Republikové priority územního plánování se v řešené lokalitě uplatní </w:t>
      </w:r>
      <w:r>
        <w:rPr>
          <w:color w:val="000000"/>
        </w:rPr>
        <w:t xml:space="preserve">priority č. 23 (zajištění kvalitní dopravní a technické infrastruktury), </w:t>
        <w:br/>
        <w:t xml:space="preserve">24 (zajištění veřejné dopravy), 25 (zajištění přirozené retence srážkových vod), </w:t>
        <w:br/>
        <w:t>27 (koordinované umísťování veřejné infrastruktury), 28 (rozvoj území zvažovat v dlouhodobých souvislostech, řešení kvalitních veřejných prostranství) a 30 (zásobování pitnou vodou a likvidace odpadních vod). Ve Změně</w:t>
      </w:r>
      <w:r>
        <w:rPr/>
        <w:t xml:space="preserve"> č. 2 ÚP bude vyhodnocen vztah Změny č. 2 ÚP k těmto požadavkům PÚR ČR ve znění Aktualizace č. 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2.2. Zásady územního rozvoje Středočeského kraje</w:t>
      </w:r>
    </w:p>
    <w:p>
      <w:pPr>
        <w:pStyle w:val="List"/>
        <w:rPr/>
      </w:pPr>
      <w:r>
        <w:rPr/>
        <w:t>Plochy a koridory nadmístního významu – do řešeného území zasahují: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Koridor pro vysokorychlostní tratě D201 Praha – Lovosice, úsek Praha – hranice kraje; tato stavba byla do ÚP Bašť zapracována jako zastavitelný koridor dopravní infrastruktury DD1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Koridor pro umístění stavby D017 – silnice I/9: úsek Zdiby – Byškovice; tato stavba byla do ÚP Bašť zapracována jako zastavitelný koridor dopravní infrastruktury DS 1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 xml:space="preserve">Koridor pro umístění stavby E02 – vedení VVN 400 kV – TR Výškov – TR Čechy Střed (posílení v celé délce a přeložka Odolena Voda – Zlosyň); tato stavba byla do ÚP Bašť zapracována jako zastavitelný koridor technické infrastruktury. Stavba byla v nedávné době realizována, do ÚP </w:t>
      </w:r>
      <w:r>
        <w:rPr>
          <w:u w:val="single"/>
        </w:rPr>
        <w:t>bude doplněna jako stávající trasa vedení VVN a bude zrušen koridor technické infrastruktury v souběžně projednávané Změně č. 1 ÚP</w:t>
      </w:r>
      <w:r>
        <w:rPr/>
        <w:t xml:space="preserve">. 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Koridor pro umístění stavby R01 ropovod Družba (přípolož/zkapacitnění) ; tato stavba byla do ÚP Bašť zapracována jako zastavitelný koridor technické infrastruktury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Ve Změně č. 2 ÚP bude vyhodnocen vztah Změny č. 2 ÚP k požadavkům ZÚR S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2.3. Územně analytické podklady ORP Brandýs nad Labem–Stará Boleslav</w:t>
      </w:r>
    </w:p>
    <w:p>
      <w:pPr>
        <w:pStyle w:val="TextBody"/>
        <w:rPr>
          <w:color w:val="000000"/>
        </w:rPr>
      </w:pPr>
      <w:r>
        <w:rPr>
          <w:color w:val="000000"/>
        </w:rPr>
        <w:t>Z územně analytických podkladů ORP Brandýs nad Labem–Stará Boleslav neplynou pro lokality řešené Změnou č. 2 ÚP žádné specifické požadavk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2.4. Doplňující průzkumy a rozbory</w:t>
      </w:r>
    </w:p>
    <w:p>
      <w:pPr>
        <w:pStyle w:val="TextBody"/>
        <w:rPr>
          <w:color w:val="000000"/>
        </w:rPr>
      </w:pPr>
      <w:r>
        <w:rPr>
          <w:color w:val="000000"/>
        </w:rPr>
        <w:t>Z doplňujících průzkumů a rozborů ke Změně č. 2 ÚP plynou požadavky na vymezení veřejné infrastruktury: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lokalita bude napojena na veřejnou dopravní a technickou infrastrukturu,</w:t>
      </w:r>
    </w:p>
    <w:p>
      <w:pPr>
        <w:pStyle w:val="List"/>
        <w:rPr/>
      </w:pP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</w:t>
      </w:r>
      <w:r>
        <w:rPr>
          <w:color w:val="000000"/>
        </w:rPr>
        <w:t>řešené území bude dopravně napojeno na silnice směr Panenské Břežany a směr Klíčany průjezdnou hlavní komunikací,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napojení na pitnou vodu bude řešeno přivaděčem od obce Panenské Břežany,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napojení na kanalizaci bude řešeno připojením na kanalizaci obce Bašť,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likvidace dešťových vod bude řešena zasakováním v plochách zeleně v rámci řešeného území,</w:t>
      </w:r>
    </w:p>
    <w:p>
      <w:pPr>
        <w:pStyle w:val="List"/>
        <w:rPr/>
      </w:pP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</w:t>
      </w:r>
      <w:r>
        <w:rPr>
          <w:color w:val="000000"/>
        </w:rPr>
        <w:t>napojení na zemní plyn bude provedeno napojením na systém sídla Klecánky,</w:t>
      </w:r>
    </w:p>
    <w:p>
      <w:pPr>
        <w:pStyle w:val="List"/>
        <w:rPr/>
      </w:pP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</w:t>
      </w:r>
      <w:r>
        <w:rPr>
          <w:color w:val="000000"/>
        </w:rPr>
        <w:t>v území bude vymezena plocha pro mateřskou školu,</w:t>
      </w:r>
    </w:p>
    <w:p>
      <w:pPr>
        <w:pStyle w:val="List"/>
        <w:rPr/>
      </w:pP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</w:t>
      </w:r>
      <w:r>
        <w:rPr>
          <w:color w:val="000000"/>
        </w:rPr>
        <w:t>bude uveden požadavek na regulaci veřejných prostranství v min. výši 30 %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2.5. Další požadavky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Mohou být doplněny po projednání Zadání Změny č. 2 ÚP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Podnadpisek"/>
        <w:rPr/>
      </w:pPr>
      <w:r>
        <w:rPr/>
        <w:t>a.3. Koncepce uspořádání krajiny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ejména požadavky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</w:t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3.1. Politika územního rozvoje ČR</w:t>
      </w:r>
    </w:p>
    <w:p>
      <w:pPr>
        <w:pStyle w:val="TextBody"/>
        <w:rPr>
          <w:color w:val="000000"/>
        </w:rPr>
      </w:pPr>
      <w:r>
        <w:rPr>
          <w:color w:val="000000"/>
        </w:rPr>
        <w:t>Z Politiky územního rozvoje ČR, ve znění Aktualizace č. 1 (2015) neplynou pro Změnu č. 2 požadavky na řešení krajiny, řešená lokalita do krajiny zasahuje, vymezuje na okraji zastavěného území nové zastavitelné plochy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 xml:space="preserve">Z požadavků kapitoly Republikové priority územního plánování se v řešené lokalitě uplatní </w:t>
      </w:r>
      <w:r>
        <w:rPr>
          <w:color w:val="000000"/>
        </w:rPr>
        <w:t>priority č. 14 (ochrana hodnot – ZPF, krajina), 20 (ovlivnění krajiny, ochrana životního prostředí) a 23 (zachování prostupnosti krajiny, minimalizace fragmentace). Ve Změně</w:t>
      </w:r>
      <w:r>
        <w:rPr/>
        <w:t xml:space="preserve"> č. 2 ÚP bude vyhodnocen vztah Změny č. 2 ÚP k těmto požadavkům PÚR ČR ve znění Aktualizace č. 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3.2. Zásady územního rozvoje Středočeského kraje</w:t>
      </w:r>
    </w:p>
    <w:p>
      <w:pPr>
        <w:pStyle w:val="TextBody"/>
        <w:rPr>
          <w:color w:val="000000"/>
        </w:rPr>
      </w:pPr>
      <w:r>
        <w:rPr>
          <w:color w:val="000000"/>
        </w:rPr>
        <w:t>Ze Zásad územního rozvoje Středočeského kraje plynou požadavky pro vymezení ploch ÚSES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RBC 1854 Beckov a RBK 1132 Beckov – Kopeč; tyto prvky byly do ÚP Bašť zapracována ve stávajícím ÚP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Území je vymezeno jako N06 krajina relativně vyvážená.</w:t>
      </w:r>
    </w:p>
    <w:p>
      <w:pPr>
        <w:pStyle w:val="List"/>
        <w:rPr/>
      </w:pPr>
      <w:r>
        <w:rPr>
          <w:rFonts w:eastAsia="Wingdings 3" w:cs="Wingdings 3" w:ascii="Wingdings 3" w:hAnsi="Wingdings 3"/>
        </w:rPr>
        <w:t></w:t>
      </w:r>
      <w:r>
        <w:rPr/>
        <w:t xml:space="preserve"> </w:t>
      </w:r>
      <w:r>
        <w:rPr/>
        <w:t>Ve Změně č. 2 ÚP bude vyhodnocen vztah Změny č. 2 ÚP k požadavkům ZÚR SK.</w:t>
      </w:r>
    </w:p>
    <w:p>
      <w:pPr>
        <w:pStyle w:val="List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3.3. Územně analytické podklady ORP Brandýs nad Labem–Stará Boleslav</w:t>
      </w:r>
    </w:p>
    <w:p>
      <w:pPr>
        <w:pStyle w:val="TextBody"/>
        <w:rPr>
          <w:color w:val="000000"/>
        </w:rPr>
      </w:pPr>
      <w:r>
        <w:rPr>
          <w:color w:val="000000"/>
        </w:rPr>
        <w:t>Z územně analytických podkladů ORP Brandýs nad Labem–Stará Boleslav neplynou pro lokality řešené Změnou č. 2 ÚP žádné specifické požadavk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3.4. Doplňující průzkumy a rozbory</w:t>
      </w:r>
    </w:p>
    <w:p>
      <w:pPr>
        <w:pStyle w:val="TextBody"/>
        <w:rPr>
          <w:color w:val="000000"/>
        </w:rPr>
      </w:pPr>
      <w:r>
        <w:rPr>
          <w:color w:val="000000"/>
        </w:rPr>
        <w:t>Vzhledem k tomu, že lokalita řešená Změnou č. 2 ÚP řeší jednu lokalitu zastavitelných ploch, neplynou pro ni žádné specifické požadavky pro řešení kraji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Územní systém ekologické stability</w:t>
      </w:r>
    </w:p>
    <w:p>
      <w:pPr>
        <w:pStyle w:val="TextBody"/>
        <w:rPr>
          <w:color w:val="000000"/>
        </w:rPr>
      </w:pPr>
      <w:r>
        <w:rPr>
          <w:color w:val="000000"/>
        </w:rPr>
        <w:t>Plochy pro ÚSES jsou vymezeny ve stávajícím ÚP Bašť, lokalita řešená Změnou č. 2 ÚP do vymezených ploch ÚSES nezasahuj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chrana ložisek nerostných surovin a svážná území</w:t>
      </w:r>
    </w:p>
    <w:p>
      <w:pPr>
        <w:pStyle w:val="TextBody"/>
        <w:rPr>
          <w:color w:val="000000"/>
        </w:rPr>
      </w:pPr>
      <w:r>
        <w:rPr>
          <w:color w:val="000000"/>
        </w:rPr>
        <w:t>V řešené lokalitě se neuplatňuj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Ochrana přírody a krajiny</w:t>
      </w:r>
    </w:p>
    <w:p>
      <w:pPr>
        <w:pStyle w:val="TextBody"/>
        <w:rPr>
          <w:color w:val="000000"/>
        </w:rPr>
      </w:pPr>
      <w:r>
        <w:rPr>
          <w:color w:val="000000"/>
        </w:rPr>
        <w:t>V lokalitě řešené Změnou č. 2 ÚP se neuplatňují zájmy ochrany přírody  (tj. velkoplošná ani maloplošná chráněná území, prvky Natura 2000, památné stromy, registrované VKP apod.).</w:t>
      </w:r>
    </w:p>
    <w:p>
      <w:pPr>
        <w:pStyle w:val="TextBody"/>
        <w:rPr>
          <w:color w:val="000000"/>
        </w:rPr>
      </w:pPr>
      <w:r>
        <w:rPr>
          <w:color w:val="000000"/>
        </w:rPr>
        <w:t>V lokalitě bude zrušeno vymezení ochrany liniové zeleně při silnici do Panenských Břeža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Zemědělský půdní fond (ZPF)</w:t>
      </w:r>
    </w:p>
    <w:p>
      <w:pPr>
        <w:pStyle w:val="TextBody"/>
        <w:rPr>
          <w:color w:val="000000"/>
        </w:rPr>
      </w:pPr>
      <w:r>
        <w:rPr>
          <w:color w:val="000000"/>
        </w:rPr>
        <w:t>Součástí návrhu Změny č. 2 ÚP bude vyhodnocení záboru ZPF dle tříd ochrany půdy (BPEJ) a dle druhů pozemků. Vyhodnocení bude zahrnovat textovou část včetně tabulek a dále samostatný výkres, ve kterém budou vyznačeny navrhované zábory ZPF a hranice jednotlivých BPEJ.</w:t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  <w:t>Řešená lokalita (13,5151 ha) zasahuje do ZPF I., II. a III. tř. ochrany, část území (plochy mimo ZPF) se nachází v zastavěném území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. tř. (2.01.00), orná půda, mimo zastavěné území: 1,4260 h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I. tř. (2.61.00), orná půda, mimo zastavěné území: 0,0855 h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II. tř. (2.06.02, 2.06.12), orná půda, mimo zastavěné území: 11,0626 h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bytek tvoří ostatní a zastavěné plochy.</w:t>
      </w:r>
    </w:p>
    <w:p>
      <w:pPr>
        <w:pStyle w:val="TextBody"/>
        <w:rPr>
          <w:color w:val="000000"/>
        </w:rPr>
      </w:pPr>
      <w:r>
        <w:rPr>
          <w:color w:val="000000"/>
        </w:rPr>
        <w:t>Řešená lokalita zasahuje do ploch meliorac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Ochrana pozemků určených k plnění funkcí lesa (PUPFL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měna č. 2 ÚP bude respektovat lesní porosty. Řešená lokalita nezasahuje do pozemků určených k plnění funkcí lesa ani do ochranného pásma les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Ochrana vodních zdrojů</w:t>
      </w:r>
    </w:p>
    <w:p>
      <w:pPr>
        <w:pStyle w:val="TextBody"/>
        <w:rPr>
          <w:color w:val="000000"/>
        </w:rPr>
      </w:pPr>
      <w:r>
        <w:rPr>
          <w:color w:val="000000"/>
        </w:rPr>
        <w:t>V řešených lokalitách se neuplatňuj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Ochrana toků</w:t>
      </w:r>
    </w:p>
    <w:p>
      <w:pPr>
        <w:pStyle w:val="TextBody"/>
        <w:rPr>
          <w:color w:val="000000"/>
        </w:rPr>
      </w:pPr>
      <w:r>
        <w:rPr>
          <w:color w:val="000000"/>
        </w:rPr>
        <w:t>Řešená lokalita nezasahuje do pozemků pro správu toků. Záplavové území není vymezen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3.5. Další požadavky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Mohou být doplněny po projednání Zadání Změny č. 2 ÚP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adpisek"/>
        <w:rPr>
          <w:color w:val="000000"/>
        </w:rPr>
      </w:pPr>
      <w:bookmarkStart w:id="2" w:name="__RefHeading___Toc498942875"/>
      <w:bookmarkEnd w:id="2"/>
      <w:r>
        <w:rPr>
          <w:color w:val="000000"/>
        </w:rPr>
        <w:t>b) Požadavky na vymezení ploch a koridorů územních rezerv a na stanovení jejich využití, které bude nutno prověři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ymezení ploch a koridorů územních rezerv není požadován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3" w:name="__RefHeading___Toc498942876"/>
      <w:bookmarkEnd w:id="3"/>
      <w:r>
        <w:rPr>
          <w:color w:val="000000"/>
        </w:rPr>
        <w:t>c) Požadavky na prověření vymezení veřejně prospěšných staveb, veřejně prospěšných opatření a asanací, pro které bude možné uplatnit vyvlastnění nebo předkupní práv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Řešená lokalita bude vymezena jako </w:t>
      </w:r>
      <w:r>
        <w:rPr/>
        <w:t xml:space="preserve">zastavitelné plochy: Smíšené obytné plochy </w:t>
      </w:r>
      <w:r>
        <w:rPr>
          <w:bCs/>
          <w:color w:val="000000"/>
        </w:rPr>
        <w:t xml:space="preserve">– obytná zóna (SO), </w:t>
      </w:r>
      <w:r>
        <w:rPr/>
        <w:t>Občanské vybavení (OV)</w:t>
      </w:r>
      <w:r>
        <w:rPr>
          <w:color w:val="000000"/>
        </w:rPr>
        <w:t>, Veřejná prostranství (VP).</w:t>
      </w:r>
    </w:p>
    <w:p>
      <w:pPr>
        <w:pStyle w:val="TextBody"/>
        <w:rPr>
          <w:color w:val="000000"/>
        </w:rPr>
      </w:pPr>
      <w:r>
        <w:rPr>
          <w:color w:val="000000"/>
        </w:rPr>
        <w:t>Veřejná prostranství určená pro dopravu mohou být vymezena jako veřejně prospěšné stavby dopravní infrastruktury určené k vyvlastnění.</w:t>
      </w:r>
    </w:p>
    <w:p>
      <w:pPr>
        <w:pStyle w:val="TextBody"/>
        <w:rPr>
          <w:color w:val="000000"/>
        </w:rPr>
      </w:pPr>
      <w:r>
        <w:rPr>
          <w:color w:val="000000"/>
        </w:rPr>
        <w:t>Veřejná prostranství určená pro zeleň mohou být vymezena jako veřejná prostranství, určená k předkupnímu právu.</w:t>
      </w:r>
    </w:p>
    <w:p>
      <w:pPr>
        <w:pStyle w:val="TextBody"/>
        <w:rPr>
          <w:color w:val="000000"/>
        </w:rPr>
      </w:pPr>
      <w:r>
        <w:rPr>
          <w:color w:val="000000"/>
        </w:rPr>
        <w:t>Plocha občanského vybavení pro mateřskou školu může být vymezena jako veřejně prospěšná stavby občanského vybavení charakteru veřejné infrastruktury, určená k předkupnímu práv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U VPS a veřejných prostranství k předkupnímu právu budou uvedena dotčená parcelní čísla a bude uvedeno, v čí prospěch se předkupní právo uplatňuje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4" w:name="__RefHeading___Toc498942877"/>
      <w:bookmarkEnd w:id="4"/>
      <w:r>
        <w:rPr>
          <w:color w:val="000000"/>
        </w:rPr>
        <w:t>d) Požadavky na prověření vymezení ploch a koridorů, ve kterých bude rozhodování o změnách v území podmíněno vydáním regulačního plánu, zpracováním územní studie nebo uzavřením dohody o parcelac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Regulační plán - z podnětu -  je požadován, územní studie ani dohoda o parcelaci se v lokalitě řešené Změnou č. 2 ÚP nepožaduje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5" w:name="__RefHeading___Toc498942878"/>
      <w:bookmarkEnd w:id="5"/>
      <w:r>
        <w:rPr>
          <w:color w:val="000000"/>
        </w:rPr>
        <w:t>e) Případný požadavek na zpracování variant řešen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pracování variant není požadován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6" w:name="__RefHeading___Toc498942879"/>
      <w:bookmarkEnd w:id="6"/>
      <w:r>
        <w:rPr>
          <w:color w:val="000000"/>
        </w:rPr>
        <w:t>f) Požadavky na uspořádání obsahu návrhu územního plánu a na uspořádání obsahu jeho odůvodnění včetně měřítek výkresů a počtu vyhotoven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kumentace Změny č. 2 územního plánu Bašť bude zpracována přiměřeně v rozsahu řešených lokalit, v souladu se stavebním zákonem č. 183/2006 Sb. Bude zpracována dle přílohy č. 7 k vyhlášce č. 500/2006 Sb, o územně analytických podkladech, územně plánovací dokumentaci a způsobu evidence územně plánovací činnosti.</w:t>
      </w:r>
    </w:p>
    <w:p>
      <w:pPr>
        <w:pStyle w:val="TextBody"/>
        <w:rPr>
          <w:color w:val="000000"/>
        </w:rPr>
      </w:pPr>
      <w:r>
        <w:rPr>
          <w:color w:val="000000"/>
        </w:rPr>
        <w:t>S ohledem na znění § 55a zákona č. 183/2006 Sb. (stavební zákon) ve znění zákona č. 225/2017 Sb. (účinnost od 1. 1. 2018) a s ohledem na přechodná ustanovení uvedená v čl. II, bodu 3. zákona č. 225/2017 Sb. je zřejmé, že k zahájení projednání návrhu Změny č. 2 ÚP do doby nabytí účinnosti novely stavebního zákona nedojde, a proto bude Změna č. 2 ÚP dále pořizována postupem dle novelizovaného znění.</w:t>
      </w:r>
    </w:p>
    <w:p>
      <w:pPr>
        <w:pStyle w:val="TextBody"/>
        <w:rPr/>
      </w:pPr>
      <w:r>
        <w:rPr>
          <w:color w:val="000000"/>
        </w:rPr>
        <w:t xml:space="preserve">Změna bude pořizována od 1. 1. 2018 </w:t>
      </w:r>
      <w:r>
        <w:rPr>
          <w:color w:val="000000"/>
          <w:u w:val="single"/>
        </w:rPr>
        <w:t>zkráceným postupem</w:t>
      </w:r>
      <w:r>
        <w:rPr>
          <w:color w:val="000000"/>
        </w:rPr>
        <w:t xml:space="preserve"> dle § 55a stavebního zákona.</w:t>
      </w:r>
    </w:p>
    <w:p>
      <w:pPr>
        <w:pStyle w:val="TextBody"/>
        <w:rPr>
          <w:color w:val="000000"/>
        </w:rPr>
      </w:pPr>
      <w:r>
        <w:rPr>
          <w:color w:val="000000"/>
        </w:rPr>
        <w:t>V případě, že z prvního veřejného projednání vyplynou podstatné úpravy, bude dokumentace upravena v souladu s pokyny pořizovatele pro opakované veřejné projednání (§ 53 stavebního zákona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Dokumentace změny územního plánu bude zpracována v tomto rozsahu</w:t>
      </w:r>
      <w:r>
        <w:rPr>
          <w:color w:val="000000"/>
        </w:rPr>
        <w:t>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extová část: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. Řešení Změny č. 2 ÚP (výrok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 xml:space="preserve">Textová část: </w:t>
      </w:r>
    </w:p>
    <w:p>
      <w:pPr>
        <w:pStyle w:val="TextBody"/>
        <w:rPr>
          <w:color w:val="000000"/>
        </w:rPr>
      </w:pPr>
      <w:r>
        <w:rPr>
          <w:color w:val="000000"/>
        </w:rPr>
        <w:t>Text Změny č. 2 ÚP bude koncipován jako text změn výrokové části ÚP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erminologie schváleného ÚP bude zachován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Grafická část:</w:t>
      </w:r>
    </w:p>
    <w:p>
      <w:pPr>
        <w:pStyle w:val="TextBody"/>
        <w:rPr/>
      </w:pPr>
      <w:r>
        <w:rPr>
          <w:bCs/>
          <w:color w:val="000000"/>
        </w:rPr>
        <w:t>Bude</w:t>
      </w:r>
      <w:r>
        <w:rPr>
          <w:color w:val="000000"/>
        </w:rPr>
        <w:t xml:space="preserve"> provedena ve výkresech odpovídajících výkresům výroku schváleného ÚP, a to jako výřezy z těchto výkresů, se zobrazením pouze nově navržených nebo měněných územních prvků. Měřítko bude odpovídat měřítku výkresů schváleného ÚP.</w:t>
      </w:r>
    </w:p>
    <w:p>
      <w:pPr>
        <w:pStyle w:val="TextBody"/>
        <w:rPr>
          <w:color w:val="000000"/>
        </w:rPr>
      </w:pPr>
      <w:r>
        <w:rPr>
          <w:color w:val="000000"/>
        </w:rPr>
        <w:t>Výkresy, v nichž Změnou č. 2 ÚP nedojde ke změně, nebudou zobraze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B. Odůvodnění Změny č. 2 ÚP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Textová část</w:t>
      </w:r>
    </w:p>
    <w:p>
      <w:pPr>
        <w:pStyle w:val="TextBody"/>
        <w:rPr>
          <w:color w:val="000000"/>
        </w:rPr>
      </w:pPr>
      <w:r>
        <w:rPr>
          <w:color w:val="000000"/>
        </w:rPr>
        <w:t>Bude zpracována dle příl. č. 7, část II. vyhl. č. 500/2006 Sb., v platném zně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Grafická část:</w:t>
      </w:r>
    </w:p>
    <w:p>
      <w:pPr>
        <w:pStyle w:val="TextBody"/>
        <w:rPr>
          <w:color w:val="000000"/>
        </w:rPr>
      </w:pPr>
      <w:r>
        <w:rPr>
          <w:color w:val="000000"/>
        </w:rPr>
        <w:t>B1. Koordinační výkres</w:t>
      </w:r>
    </w:p>
    <w:p>
      <w:pPr>
        <w:pStyle w:val="TextBody"/>
        <w:rPr>
          <w:color w:val="000000"/>
        </w:rPr>
      </w:pPr>
      <w:r>
        <w:rPr>
          <w:color w:val="000000"/>
        </w:rPr>
        <w:t>B2. Výkres širších vztahů</w:t>
      </w:r>
    </w:p>
    <w:p>
      <w:pPr>
        <w:pStyle w:val="TextBody"/>
        <w:rPr>
          <w:color w:val="000000"/>
        </w:rPr>
      </w:pPr>
      <w:r>
        <w:rPr>
          <w:color w:val="000000"/>
        </w:rPr>
        <w:t>B3. Výkres předpokládaných záborů půdního fondu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ěřítko bude odpovídat měřítku výkresů schváleného ÚP (výkresová dokumentace bude zpracována v měřítku 1 : 5000, výkres širších vztahů v měřítku 1 : 50 000)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čet vyhotovení dokumentace</w:t>
      </w:r>
    </w:p>
    <w:p>
      <w:pPr>
        <w:pStyle w:val="TextBody"/>
        <w:rPr>
          <w:color w:val="000000"/>
        </w:rPr>
      </w:pPr>
      <w:r>
        <w:rPr>
          <w:color w:val="000000"/>
        </w:rPr>
        <w:t>Dokumentace bude zpracována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e 2 vyhotoveních pro řízení o Změně č. 2 ÚP (§ 52, odst. 1 stavebního zákona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e 4 vyhotoveních pro vydání Změny č. 2 ÚP (§ 54 stavebního zákona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Wingdings 3" w:cs="Wingdings 3" w:ascii="Wingdings 3" w:hAnsi="Wingdings 3"/>
          <w:color w:val="000000"/>
        </w:rPr>
        <w:t></w:t>
      </w:r>
      <w:r>
        <w:rPr>
          <w:color w:val="000000"/>
        </w:rPr>
        <w:t xml:space="preserve"> </w:t>
      </w:r>
      <w:r>
        <w:rPr>
          <w:color w:val="000000"/>
        </w:rPr>
        <w:t xml:space="preserve">Po schválení Změny č. 2 ÚP bude vyhotovena dokumentace </w:t>
      </w:r>
      <w:r>
        <w:rPr>
          <w:b/>
          <w:bCs/>
          <w:color w:val="000000"/>
        </w:rPr>
        <w:t>právního stavu ÚP po Změně č. 2 ÚP</w:t>
      </w:r>
      <w:r>
        <w:rPr>
          <w:color w:val="000000"/>
        </w:rPr>
        <w:t xml:space="preserve"> v rozsahu výrokové části ÚP Bašť (textová i grafická část), spolu s Koordinačním výkresem.</w:t>
      </w:r>
    </w:p>
    <w:p>
      <w:pPr>
        <w:pStyle w:val="TextBody"/>
        <w:rPr>
          <w:color w:val="000000"/>
        </w:rPr>
      </w:pPr>
      <w:r>
        <w:rPr>
          <w:color w:val="000000"/>
        </w:rPr>
        <w:t>Souběžně se Změnou č. 2 ÚP se zpracovává Změna č. 1 ÚP. Pokud dojde k vydání obou změn v časovém intervalu max. 3 měsíce, může být zpracován pro obě změny společný právní stav (Právní stav ÚP po Změně č. 1 a č. 2 ÚP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7" w:name="__RefHeading___Toc498942880"/>
      <w:bookmarkEnd w:id="7"/>
      <w:r>
        <w:rPr>
          <w:color w:val="000000"/>
        </w:rPr>
        <w:t>g) Požadavky na vyhodnocení předpokládaných vlivů územního plánu na udržitelný rozvoj územ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pracování Vyhodnocení vlivů Změny č. 2 ÚP na životní prostředí (SEA) se předpokládá, protože řešená lokalita Na Dlouhých překračuje plošný limit bodu č. 108 „Záměry rozvoje sídel s rozlohou záměru od stanoveného limitu. / 5 ha“ uvedeného v příloze č. 1 k zákonu č. 100/2001 Sb. o posuzování vlivů na životní prostředí a o změně některých souvisejících zákonů (zákon o posuzování vlivů na životní prostředí).</w:t>
      </w:r>
    </w:p>
    <w:p>
      <w:pPr>
        <w:pStyle w:val="TextBody"/>
        <w:rPr>
          <w:color w:val="000000"/>
        </w:rPr>
      </w:pPr>
      <w:r>
        <w:rPr>
          <w:color w:val="000000"/>
        </w:rPr>
        <w:t>Řešená lokalita dosahuje výměry cca 13,50 ha.</w:t>
      </w:r>
    </w:p>
    <w:p>
      <w:pPr>
        <w:pStyle w:val="TextBody"/>
        <w:rPr>
          <w:color w:val="000000"/>
        </w:rPr>
      </w:pPr>
      <w:r>
        <w:rPr>
          <w:color w:val="000000"/>
        </w:rPr>
        <w:t>Z tohoto důvodu se předpokládá i zpracování Vyhodnocení vlivu na udržitelný rozvoj území.</w:t>
      </w:r>
    </w:p>
    <w:p>
      <w:pPr>
        <w:pStyle w:val="TextBody"/>
        <w:rPr/>
      </w:pPr>
      <w:r>
        <w:rPr>
          <w:color w:val="000000"/>
        </w:rPr>
        <w:t>Vyhodnocení vlivů Změny č. 2 ÚP na prvky systému Natura 2000 se nepředpokládá, v řešeném území ani v jeho blízkosti se nenachází žádné prvky systému Natura 2000 (</w:t>
      </w:r>
      <w:r>
        <w:rPr/>
        <w:t>žádná evropsky významná lokalita ani ptačí oblast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Bude doplněno a upřesněno po projednání Zadání Změny č. 2 ÚP před jeho schválením na základě stanoviska dotčeného orgánu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91" w:footer="7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měna č. 2 územního plánu Bašť – Návrh zadání Změny č. 2 Ú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54"/>
    </w:pPr>
    <w:rPr>
      <w:color w:val="000000"/>
    </w:rPr>
  </w:style>
  <w:style w:type="paragraph" w:styleId="List">
    <w:name w:val="List"/>
    <w:basedOn w:val="Normal"/>
    <w:pPr>
      <w:widowControl w:val="false"/>
      <w:autoSpaceDE w:val="false"/>
      <w:ind w:left="737" w:hanging="284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smallCap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color w:val="000000"/>
      <w:sz w:val="30"/>
      <w:szCs w:val="32"/>
      <w:lang w:val="cs-CZ" w:bidi="ar-SA" w:eastAsia="zh-CN"/>
    </w:rPr>
  </w:style>
  <w:style w:type="paragraph" w:styleId="Podpodnadpis">
    <w:name w:val="Podpod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360" w:hanging="360"/>
    </w:pPr>
    <w:rPr>
      <w:b/>
      <w:bCs/>
      <w:color w:val="000000"/>
      <w:sz w:val="22"/>
      <w:szCs w:val="22"/>
    </w:rPr>
  </w:style>
  <w:style w:type="paragraph" w:styleId="Strobsahu1">
    <w:name w:val="Str. obsahu 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60" w:leader="none"/>
      </w:tabs>
      <w:autoSpaceDE w:val="false"/>
      <w:ind w:left="720" w:hanging="360"/>
    </w:pPr>
    <w:rPr>
      <w:color w:val="000000"/>
      <w:sz w:val="22"/>
      <w:szCs w:val="26"/>
      <w:lang w:val="en-US" w:eastAsia="en-US"/>
    </w:rPr>
  </w:style>
  <w:style w:type="paragraph" w:styleId="Strobsahu2">
    <w:name w:val="Str. obsahu 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080" w:hanging="360"/>
    </w:pPr>
    <w:rPr>
      <w:color w:val="000000"/>
      <w:sz w:val="22"/>
      <w:szCs w:val="22"/>
    </w:rPr>
  </w:style>
  <w:style w:type="paragraph" w:styleId="Strobsahu3">
    <w:name w:val="Str. obsahu 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1440" w:hanging="360"/>
    </w:pPr>
    <w:rPr>
      <w:color w:val="000000"/>
      <w:sz w:val="22"/>
      <w:szCs w:val="26"/>
      <w:lang w:val="en-US" w:eastAsia="en-US"/>
    </w:rPr>
  </w:style>
  <w:style w:type="paragraph" w:styleId="Strobsahu4">
    <w:name w:val="Str. obsahu 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1800" w:hanging="360"/>
    </w:pPr>
    <w:rPr>
      <w:color w:val="000000"/>
    </w:rPr>
  </w:style>
  <w:style w:type="paragraph" w:styleId="Strobsahu5">
    <w:name w:val="Str. obsahu 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2160" w:hanging="360"/>
    </w:pPr>
    <w:rPr>
      <w:color w:val="000000"/>
    </w:rPr>
  </w:style>
  <w:style w:type="paragraph" w:styleId="Strobsahu6">
    <w:name w:val="Str. obsahu 6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2520" w:hanging="360"/>
    </w:pPr>
    <w:rPr>
      <w:color w:val="000000"/>
    </w:rPr>
  </w:style>
  <w:style w:type="paragraph" w:styleId="Strobsahu7">
    <w:name w:val="Str. obsahu 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2880" w:hanging="360"/>
    </w:pPr>
    <w:rPr>
      <w:color w:val="000000"/>
    </w:rPr>
  </w:style>
  <w:style w:type="paragraph" w:styleId="Strobsahu8">
    <w:name w:val="Str. obsahu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3240" w:hanging="360"/>
    </w:pPr>
    <w:rPr>
      <w:color w:val="000000"/>
    </w:rPr>
  </w:style>
  <w:style w:type="paragraph" w:styleId="Strobsahu9">
    <w:name w:val="Str. obsahu 9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FF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">
    <w:name w:val="Část"/>
    <w:basedOn w:val="TextBody"/>
    <w:qFormat/>
    <w:pPr>
      <w:ind w:hanging="0"/>
    </w:pPr>
    <w:rPr>
      <w:smallCaps/>
      <w:sz w:val="40"/>
    </w:rPr>
  </w:style>
  <w:style w:type="paragraph" w:styleId="TextBodyIndent">
    <w:name w:val="Body Text Indent"/>
    <w:basedOn w:val="Normal"/>
    <w:pPr>
      <w:ind w:left="454" w:hanging="454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upce">
    <w:name w:val="Sloupce"/>
    <w:basedOn w:val="TextBody"/>
    <w:qFormat/>
    <w:pPr>
      <w:ind w:left="284" w:hanging="284"/>
    </w:pPr>
    <w:rPr>
      <w:sz w:val="20"/>
    </w:rPr>
  </w:style>
  <w:style w:type="paragraph" w:styleId="Mal">
    <w:name w:val="Malé"/>
    <w:qFormat/>
    <w:pPr>
      <w:widowControl w:val="false"/>
      <w:autoSpaceDE w:val="false"/>
      <w:bidi w:val="0"/>
      <w:ind w:left="1078" w:hanging="62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azenmal">
    <w:name w:val="Odsazení malé"/>
    <w:qFormat/>
    <w:pPr>
      <w:widowControl w:val="false"/>
      <w:autoSpaceDE w:val="false"/>
      <w:bidi w:val="0"/>
      <w:ind w:left="737" w:hanging="199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naka1">
    <w:name w:val="Značka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Nadpisek">
    <w:name w:val="Nadpisek"/>
    <w:basedOn w:val="TextBody"/>
    <w:qFormat/>
    <w:pPr>
      <w:ind w:hanging="0"/>
    </w:pPr>
    <w:rPr>
      <w:b/>
      <w:bCs/>
      <w:sz w:val="26"/>
    </w:rPr>
  </w:style>
  <w:style w:type="paragraph" w:styleId="Historiedemo">
    <w:name w:val="historie-demo"/>
    <w:qFormat/>
    <w:pPr>
      <w:widowControl/>
      <w:autoSpaceDE w:val="false"/>
      <w:bidi w:val="0"/>
      <w:ind w:left="357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941" w:hanging="227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Podnadpisek">
    <w:name w:val="Podnadpisek"/>
    <w:basedOn w:val="Nadpisek"/>
    <w:qFormat/>
    <w:pPr/>
    <w:rPr>
      <w:rFonts w:ascii="Times" w:hAnsi="Times" w:cs="Times"/>
      <w:bCs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8:00Z</dcterms:created>
  <dc:creator>Karel Kadlec</dc:creator>
  <dc:description/>
  <cp:keywords/>
  <dc:language>en-US</dc:language>
  <cp:lastModifiedBy>Iva Cucova</cp:lastModifiedBy>
  <cp:lastPrinted>2007-05-31T16:11:00Z</cp:lastPrinted>
  <dcterms:modified xsi:type="dcterms:W3CDTF">2017-11-27T14:48:00Z</dcterms:modified>
  <cp:revision>2</cp:revision>
  <dc:subject/>
  <dc:title>URBANISTICKÁ STUDIE MĚSTA</dc:title>
</cp:coreProperties>
</file>