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ůvodová zpráva - Postup projednání – Změna č. 1 územního plánu Bašť</w:t>
      </w:r>
    </w:p>
    <w:p>
      <w:pPr>
        <w:pStyle w:val="Normal"/>
        <w:spacing w:before="60" w:after="0"/>
        <w:jc w:val="both"/>
        <w:rPr/>
      </w:pPr>
      <w:r>
        <w:rPr/>
        <w:t>Projednání opatření obecné povahy Změna č. 1 územního plánu Bašť dle zákona č. 183/2006 Sb., o územním plánování a stavebním řádu (stavební zákon), v platném znění., probíhalo v několika krocích. Po schváleném Zadání zastupitelstvo obce svým usnesením rozhodlo, že Změna č. 1 bude dále projednávána tzv. zkráceným postupem dle § 55a a následujících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1. projednání návrhu Zadání změny č. 1 ÚP a jeho schválení zastupitelstvem obce;</w:t>
      </w:r>
    </w:p>
    <w:p>
      <w:pPr>
        <w:pStyle w:val="Normal"/>
        <w:ind w:left="284" w:hanging="284"/>
        <w:rPr/>
      </w:pPr>
      <w:r>
        <w:rPr/>
        <w:t>2. zpracování Návrhu změny č. 1 ÚPO projektantem, veřejné projednání Návrhu změny č. 1 ÚP,</w:t>
      </w:r>
    </w:p>
    <w:p>
      <w:pPr>
        <w:pStyle w:val="Normal"/>
        <w:rPr/>
      </w:pPr>
      <w:r>
        <w:rPr/>
        <w:t>3. posouzení dokumentace Krajským úřadem Středočeského kraje;</w:t>
      </w:r>
    </w:p>
    <w:p>
      <w:pPr>
        <w:pStyle w:val="Normal"/>
        <w:rPr/>
      </w:pPr>
      <w:r>
        <w:rPr/>
        <w:t>4. vydání změny č. 1 ÚP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pořízení Změny č. 1 územního plánu Bašť rozhodlo zastupitelstvo na svém zasedání dne 16. 3. 2017 usnesením č. 21/032. Zpracovatelem Návrhu změny č. 1 územního plánu Bašť je Ing. arch. Daniela Binderová, autorizační osvědčení ČKA 3426.  Pořizovatelem Změny č. 1 územního plánu Bašť je obecní úřad Bašť, příslušný podle § 6 odst 2 zákona č. 183/2006 Sb., o územním plánování a stavebním řádu (stavební zákon), v platném znění, na základě smlouvy s Ing. arch. Martinou Bredovou podle § 24 odst.1 stavebního zákona, která má osvědčení zvláštní odborné způsobilosti v územním plánování č. 800035020 a splňuje tak kvalifikační požadavky vzdělání a prax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 1) Návrh zadání změny č. 1 ÚP</w:t>
      </w:r>
      <w:r>
        <w:rPr/>
        <w:t xml:space="preserve">: Návrh Zadání změny č. 1 územního plánu Bašť byl zaslán dotčeným orgánům, sousedním obcím a Krajskému úřadu Středočeského kraje. Dále byl návrh Zadání změny č. 1 územního plánu Bašť vystaven k veřejnému nahlédnutí po dobu 30 dnů , tj. od 11. 12. 2017 do 11. 01. 2018 na obecním úřadě Bašť a na internetových stránkách obce </w:t>
      </w:r>
      <w:hyperlink r:id="rId2">
        <w:r>
          <w:rPr>
            <w:rStyle w:val="InternetLink"/>
          </w:rPr>
          <w:t>http://www.obecbast.cz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Dotčené orgány a Krajský úřad uplatnily v zákonné lhůtě požadavky, které byly do Zadání zapracovány. Sousední obce neuplatnily žádné podněty nebo byly souhlasné. </w:t>
        <w:tab/>
      </w:r>
    </w:p>
    <w:p>
      <w:pPr>
        <w:pStyle w:val="TextBody"/>
        <w:jc w:val="both"/>
        <w:rPr/>
      </w:pPr>
      <w:r>
        <w:rPr/>
        <w:t>Zadání schválilo zastupitelstvo obce na svém zasedání dne 19. 2. 2018 usnesením č. 3/04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Cs w:val="24"/>
        </w:rPr>
      </w:pPr>
      <w:r>
        <w:rPr>
          <w:bCs/>
          <w:color w:val="000000"/>
          <w:szCs w:val="24"/>
          <w:shd w:fill="FFFFFF" w:val="clear"/>
        </w:rPr>
        <w:t>Zastupitelstvo obce Bašť rozhodlo dne 26. dubna 2018 usnesením č. 16/050, že Změna č. 1 územního plánu Bašť bude dále pořizována zkráceným postupem dle § 55a a následujících, zákona č. 183/2006 Sb.,(stavební zákon), v platném znění. Změna nevyžaduje zpracování variant řešení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d 2) Řízení o Návrhu změny č. 1 ÚP</w:t>
      </w:r>
      <w:r>
        <w:rPr/>
        <w:t>: Návrh změny č. 1 územního plánu Bašť byl k veřejnému nahlédnutí na těchto mí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becním úřadě Bašť, Obecní 126, 250 65 Líbez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internetových stránkách obce  </w:t>
      </w:r>
      <w:hyperlink r:id="rId3">
        <w:r>
          <w:rPr>
            <w:rStyle w:val="InternetLink"/>
          </w:rPr>
          <w:t>http://www.obecba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o v termínu </w:t>
      </w:r>
      <w:r>
        <w:rPr>
          <w:b/>
        </w:rPr>
        <w:t>od 16. 5. 2018 do 25. 6. 2018 včet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3" w:before="280" w:after="280"/>
        <w:jc w:val="both"/>
        <w:rPr>
          <w:b/>
          <w:b/>
        </w:rPr>
      </w:pPr>
      <w:r>
        <w:rPr/>
        <w:t xml:space="preserve">Veřejné projednání se konalo v pondělí dne 18. června 2018  v 11:00 hodin v zasedací místnosti OÚ Bašť. Odborný výklad provedla zpracovatelka územního plánu. Výsledek projednání včetně doplnění odůvodnění OOP, zpracovaný ve spolupráci pořizovatele s určeným zastupitelem, je uveden přímo v návrhu OOP. V určené lhůtě pro uplatnění námitek a připomínek k Návrhu změny č. 1 územního plánu Bašť nebyly podány ze strany vlastníků pozemků a staveb dotčených návrhem řešení, oprávněného investora a zástupce veřejnosti žádné námitky ani </w:t>
      </w:r>
      <w:r>
        <w:rPr>
          <w:iCs/>
        </w:rPr>
        <w:t xml:space="preserve">připomínky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>ad 3) Posouzení dokumentace Krajským úřadem</w:t>
      </w:r>
      <w:r>
        <w:rPr/>
        <w:t xml:space="preserve"> : Následovalo posouzení Návrhu změny č. 1 územního plánu Bašť Krajským úřadem, odborem územního plánování a stavebního řádu,  který ve svém vyjádření č.j. 096421/2018/KUSK ze dne 20. 7. 2018 konstatoval, že neshledal žádné rozpory a lze postupovat v dalším řízení o změně č. 1 územního plánu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60" w:after="0"/>
        <w:jc w:val="both"/>
        <w:rPr/>
      </w:pPr>
      <w:r>
        <w:rPr>
          <w:b/>
          <w:u w:val="single"/>
        </w:rPr>
        <w:t>ad 4) Vydání Změny č. 1 ÚP</w:t>
      </w:r>
      <w:r>
        <w:rPr/>
        <w:t xml:space="preserve"> zastupitelstvem obce předchází v souladu s ustanovením stavebního zákona ověření, že Změna č. 1 územního plánu není v rozporu s Politikou územního rozvoje, s územně plánovací dokumentací vydanou krajem – Zásadami územního rozvoje ZÚR a se stanovisky dotčených orgánů. Po tomto ověření je Zastupitelstvo obce Bašť oprávněno vydat opatření obecné povahy Změna č. 1 územního plánu Bašť.</w:t>
      </w:r>
    </w:p>
    <w:p>
      <w:pPr>
        <w:pStyle w:val="Zkladntext2"/>
        <w:spacing w:lineRule="auto" w:line="240" w:before="60" w:after="0"/>
        <w:jc w:val="both"/>
        <w:rPr/>
      </w:pPr>
      <w:r>
        <w:rPr/>
      </w:r>
    </w:p>
    <w:p>
      <w:pPr>
        <w:pStyle w:val="Zkladntext2"/>
        <w:spacing w:lineRule="auto" w:line="240" w:before="60" w:after="0"/>
        <w:jc w:val="both"/>
        <w:rPr/>
      </w:pPr>
      <w:r>
        <w:rPr/>
        <w:t>Současně se Změnou č. 1 územního plánu Bašť bylo zajištěno pořízení vyhotovení Územního plánu Bašť,  zahrnujícího úplné znění po vydání Změny č.1.</w:t>
      </w:r>
    </w:p>
    <w:p>
      <w:pPr>
        <w:pStyle w:val="Zkladntext2"/>
        <w:spacing w:lineRule="auto" w:line="240"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č. 1 územního plánu Bašť se po vydání zastupitelstvem obce oznámí Veřejnou vyhláškou na úřední desce pořizovatele (obecní úřad Bašť). </w:t>
      </w:r>
    </w:p>
    <w:p>
      <w:pPr>
        <w:pStyle w:val="Normal"/>
        <w:jc w:val="both"/>
        <w:rPr/>
      </w:pPr>
      <w:r>
        <w:rPr/>
        <w:t xml:space="preserve">Opatření obecné povahy č. </w:t>
      </w:r>
      <w:r>
        <w:rPr>
          <w:highlight w:val="yellow"/>
        </w:rPr>
        <w:t>1/2018</w:t>
      </w:r>
      <w:r>
        <w:rPr/>
        <w:t xml:space="preserve"> - Změna č. 1 územního plánu Bašť nabývá dle ustanovení § 55c stavebního zákona účinnosti dnem doručení veřejné vyhlášky s oznámením o vydání opatření obecné povahy (podle ustanovení § 173 odst. 1 správního řádu) a o vyhotovení úplného znění Územního plánu Bašť po vydání jeho Změny č. 1, tj. patnáctým dnem po dni vyvěšení veřejné vyhlášky.</w:t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91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2">
    <w:name w:val="url2"/>
    <w:qFormat/>
    <w:rPr>
      <w:color w:val="008000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Bntext1">
    <w:name w:val="běžný text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" TargetMode="External"/><Relationship Id="rId3" Type="http://schemas.openxmlformats.org/officeDocument/2006/relationships/hyperlink" Target="http://www.obecbas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5:00Z</dcterms:created>
  <dc:creator>adoi</dc:creator>
  <dc:description>Verze platná od 04/2005</dc:description>
  <cp:keywords>RM rada město Kopřivnice list</cp:keywords>
  <dc:language>en-US</dc:language>
  <cp:lastModifiedBy>Martina</cp:lastModifiedBy>
  <cp:lastPrinted>2014-05-31T18:33:00Z</cp:lastPrinted>
  <dcterms:modified xsi:type="dcterms:W3CDTF">2018-09-03T06:05:00Z</dcterms:modified>
  <cp:revision>2</cp:revision>
  <dc:subject>Jednání orgánů města</dc:subject>
  <dc:title>Krycí list materiálu k projednání v 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185940</vt:r8>
  </property>
  <property fmtid="{D5CDD505-2E9C-101B-9397-08002B2CF9AE}" pid="3" name="_AuthorEmail">
    <vt:lpwstr>starosta@koprivnice.cz</vt:lpwstr>
  </property>
  <property fmtid="{D5CDD505-2E9C-101B-9397-08002B2CF9AE}" pid="4" name="_AuthorEmailDisplayName">
    <vt:lpwstr>Mesto Koprivnice - starosta</vt:lpwstr>
  </property>
  <property fmtid="{D5CDD505-2E9C-101B-9397-08002B2CF9AE}" pid="5" name="_EmailSubject">
    <vt:lpwstr>RM - metodika zpracování usnesení</vt:lpwstr>
  </property>
  <property fmtid="{D5CDD505-2E9C-101B-9397-08002B2CF9AE}" pid="6" name="_ReviewingToolsShownOnce">
    <vt:lpwstr/>
  </property>
</Properties>
</file>