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tové opatření č. 2/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é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4. 8. 2022 usnesením č. 9/035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  jeho  listinné  podoby  lze po telefonické dohodě nahlédnout  v kanceláři  Obecního  úřadu  Bašť, Obecní 126, 250 85 Bašť v úředních hodin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tové opatření č. 1/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é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5. 3. 2022 usnesením č. 3/03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  jeho  listinné  podoby  lze po telefonické dohodě nahlédnout  v kanceláři  Obecního  úřadu  Bašť, Obecní 126, 250 85 Bašť v úředních hodin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</w:t>
        <w:tab/>
        <w:tab/>
        <w:tab/>
        <w:t xml:space="preserve">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2:00Z</dcterms:created>
  <dc:creator>Mazánková</dc:creator>
  <dc:description/>
  <cp:keywords/>
  <dc:language>en-US</dc:language>
  <cp:lastModifiedBy>Hovorková Hana</cp:lastModifiedBy>
  <cp:lastPrinted>2020-05-13T14:31:00Z</cp:lastPrinted>
  <dcterms:modified xsi:type="dcterms:W3CDTF">2022-08-25T06:56:00Z</dcterms:modified>
  <cp:revision>4</cp:revision>
  <dc:subject/>
  <dc:title> </dc:title>
</cp:coreProperties>
</file>